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应征标志作品的设计应为原创设计，合法合规，不得照搬、抄袭、套用、嫁接他人作品和创意，不得侵犯第三方权益。如应征标志作品涉及侵权纠纷，由此导致的一切不良后果由应征者自行负责，与主办单位无关。给主办单位造成损失和不良影响的，由应征者承担法律责任，并且主办单位拥有追回应征者所获奖项和奖励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获名次奖作品的应征者应当与主办单位签订正式的著作权转让协议，“龙江品质”区域公共品牌国际认证联盟秘书处（黑龙江省质量监督检测研究院）拥有作品的完整著作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活动主办单位有权要求选定标志的作者进行优化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因应征标志图片破损、显示问题、电子邮件延时、错发等原因造成的问题，活动主办单位不承担任何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应征标志作品无论是否获奖，均不予退还，请应征者自留底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应征者参与本此活动产生的一切费用自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本次征集活动的最终解释权归活动主办单位所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八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应征者应征即表明认同本征集公告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    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承诺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人（签名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或盖章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年 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06:00Z</dcterms:created>
  <dc:creator>张杨</dc:creator>
  <dc:description/>
  <dc:language>en-US</dc:language>
  <cp:lastModifiedBy>Administrator</cp:lastModifiedBy>
  <cp:lastPrinted>2024-09-27T16:14:00Z</cp:lastPrinted>
  <dcterms:modified xsi:type="dcterms:W3CDTF">2024-10-09T07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1CF0330F55DEBEB4EF6518F3A3E0_4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